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56:00Z</dcterms:created>
  <dc:creator>LAWAL Fathia</dc:creator>
  <dc:description/>
  <cp:keywords/>
  <dc:language>en-US</dc:language>
  <cp:lastModifiedBy>Schmidjell Franz</cp:lastModifiedBy>
  <cp:lastPrinted>2024-07-08T12:08:00Z</cp:lastPrinted>
  <dcterms:modified xsi:type="dcterms:W3CDTF">2024-07-10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a86c62a954c470f2b01c3782a493160c4d8c4f4a3701b786508aa80d148ad7</vt:lpwstr>
  </property>
</Properties>
</file>